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79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8 ма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92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итина Андрея Валер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Никитин А.В., 17.10.2024 года в гор., будучи привлеченным 06.08.2024 года к административной ответственности по ч. 1 ст. 20.20 КоАП РФ к административному наказанию в виде штрафа в размере 5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1675 врио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Никитин А.В. в судебном заседании вину признал, раскаялся. Пояснил, что не уплатил штраф в установленный законом срок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7.05.2025 года, из которого следует, что Никитин А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06.08.2024 года, которое вступило в законную силу 17.08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Никитин А.В. не уплатил административный штраф по постановлению от 06.08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ППСП ОМВД России по г. Югорску С. и 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6.10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Никитина А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Никитина Андрея Валер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20 (одна тысяча двадцать) рублей. 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Административно-задержанного Никитина А.В. освободить из-под стражи в зале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579252016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